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ценах (тарифах) с 01 июля 2015 г. по 31 дека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мунально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утвержден, дата и №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 МУП г. Сарапула «Сарапульский водокан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ЭК УР от 17.12.2014 г. № 28/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 руб./м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МУП г. Сарапула «Сарапульский водокан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ЭК УР от 17.12.2014 г. № 28/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 руб./м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 (отопление) от ОАО «Волжская ТГК» филиал Удмурт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ЭК УР от 19.12.2014 г. № 29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,91 руб./Гк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 от Сарапульского отделения ОАО «Удмуртская энергосбытовая комп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РЭК УР от 12.12.2014 г. № 27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омах, оборудованных электропли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 руб./кВ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7 руб./кВт.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мест общего пользования МК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. Сарапула от 05.08.2014 г. № 2246</w:t>
            </w:r>
          </w:p>
          <w:p>
            <w:pPr>
              <w:pStyle w:val="Normal"/>
              <w:rPr/>
            </w:pPr>
            <w:r>
              <w:rPr/>
              <w:t>Решение собственников МК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7 к Договору №4 на оказание услуг по сод. и ремонту общего имущества МКД от 01.01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ловиям договора с ООО «Сарапул Дом-Серви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 руб./чел/ме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6:00Z</dcterms:created>
  <dc:creator>техники</dc:creator>
  <dc:description/>
  <cp:keywords/>
  <dc:language>en-US</dc:language>
  <cp:lastModifiedBy>техники</cp:lastModifiedBy>
  <dcterms:modified xsi:type="dcterms:W3CDTF">2015-10-07T08:55:00Z</dcterms:modified>
  <cp:revision>3</cp:revision>
  <dc:subject/>
  <dc:title/>
</cp:coreProperties>
</file>